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lang w:val="it-IT"/>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si rinvia al Disciplinare di Gara approvato dal Ministero dello Sviluppo Economico, sentito il Comitato di Sorveglianza, in data 12 ottobre 2021 e</w:t>
      </w:r>
      <w:r>
        <w:rPr>
          <w:i/>
          <w:lang w:val="it-IT"/>
        </w:rPr>
        <w:t xml:space="preserve"> </w:t>
      </w:r>
      <w:r>
        <w:rPr>
          <w:lang w:val="it-IT"/>
        </w:rPr>
        <w:t xml:space="preserve">pubblicato in data 18 ottobre 2021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e Società stabiliscono i principali termini e condizioni ai sensi dei quali i Soggetti Interessati all’acquisto </w:t>
      </w:r>
      <w:r>
        <w:rPr>
          <w:i/>
          <w:iCs w:val="false"/>
          <w:lang w:val="it-IT"/>
        </w:rPr>
        <w:t xml:space="preserve">pro soluto </w:t>
      </w:r>
      <w:r>
        <w:rPr>
          <w:lang w:val="it-IT"/>
        </w:rPr>
        <w:t xml:space="preserve">dei crediti fiscali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DDM1@mercatoneuno.it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e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e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lang w:val="it-IT"/>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e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e Società (“</w:t>
      </w:r>
      <w:r>
        <w:rPr>
          <w:b/>
          <w:lang w:val="it-IT"/>
        </w:rPr>
        <w:t>DD Manager</w:t>
      </w:r>
      <w:r>
        <w:rPr>
          <w:lang w:val="it-IT"/>
        </w:rPr>
        <w:t>”), in lingua italiana o inglese, all’indirizzo e-mail DDM1@mercatoneuno.it</w:t>
      </w:r>
    </w:p>
    <w:p>
      <w:pPr>
        <w:pStyle w:val="Heading1"/>
        <w:numPr>
          <w:ilvl w:val="1"/>
          <w:numId w:val="6"/>
        </w:numPr>
        <w:rPr>
          <w:lang w:val="it-IT"/>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lang w:val="it-IT"/>
        </w:rPr>
      </w:pPr>
      <w:r>
        <w:rPr>
          <w:lang w:val="it-IT"/>
        </w:rPr>
        <w:t xml:space="preserve">Le Società si riservano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e Società metteranno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e Società informazioni di qualsivoglia genere senza la preventiva autorizzazione dell’Incaricato delle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e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e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e Società</w:t>
      </w:r>
    </w:p>
    <w:p>
      <w:pPr>
        <w:pStyle w:val="SsNoHeading2"/>
        <w:numPr>
          <w:ilvl w:val="2"/>
          <w:numId w:val="6"/>
        </w:numPr>
        <w:rPr>
          <w:b/>
          <w:b/>
          <w:u w:val="single"/>
          <w:lang w:val="it-IT"/>
        </w:rPr>
      </w:pPr>
      <w:r>
        <w:rPr>
          <w:lang w:val="it-IT"/>
        </w:rPr>
        <w:t xml:space="preserve">Eventuali incontri con il management delle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e Società si terranno presso gli uffici delle Società a Imola, Italia, in Via Ugo La Malfa nr. 10 e secondo le modalità che le stesse riterranno più appropriate.</w:t>
      </w:r>
    </w:p>
    <w:p>
      <w:pPr>
        <w:pStyle w:val="SsNoHeading1"/>
        <w:numPr>
          <w:ilvl w:val="1"/>
          <w:numId w:val="6"/>
        </w:numPr>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pPr>
      <w:r>
        <w:rPr>
          <w:b/>
          <w:u w:val="single"/>
          <w:lang w:val="it-IT"/>
        </w:rPr>
        <w:t>Limitazione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lang w:val="it-IT"/>
        </w:rPr>
      </w:pPr>
      <w:r>
        <w:rPr>
          <w:lang w:val="it-IT"/>
        </w:rPr>
        <w:t>Le Informazioni potrebbero essere, o potrebbero divenire, non aggiornate. Le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18 ottobre 2021</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Ai sensi dell’articolo 1341 del codice Civile italiano, il Soggetto Interessato riconosce ed espressamente dichiara di approvare specificamente i seguenti articoli: articolo 2 (Riservatezza); articolo 8 (Diritti delle Società); articolo 9 (Limitazione di responsabilità); articolo 10 (Legge regolatrice e foro competente); articolo 2 dell’Allegato 1 (Limitazione di responsabilità); articolo 8 dell’Allegato 1 (Diritti delle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3">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e Società intendono stabilire i termini e le condizioni ai sensi dei quali i Soggetti Interessati potranno accedere alla Data Room allestita dalle società del Gruppo Mercatone Uno (DDM1@mercatoneuno.i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DDM1@mercatoneuno.it)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4">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lang w:val="it-IT"/>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b/>
          <w:b/>
          <w:u w:val="single"/>
          <w:lang w:val="it-IT"/>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DDM1@mercatoneuno.it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e Società potranno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e Società potranno, a loro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DDM1@mercatoneuno.it</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e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18 ottobre 2021</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http://www.mercatoneunoamministrazionestraordinaria.it/" TargetMode="External"/><Relationship Id="rId4" Type="http://schemas.openxmlformats.org/officeDocument/2006/relationships/hyperlink" Target="http://www.mercatoneunoamministrazionestraordina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1-10-26T13: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